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ПРОГРАМА НА ВТОРИ КУРС, СПЕЦИАЛНОСТ „ПРОТИВОДЕЙСТВИЕ НА ПРЕСТЪПНОСТТА И ОПАЗВАНЕ НА ОБЩЕСТВЕНИЯ РЕД”, РЕДОВНО ОБУЧЕНИЕ ЗА ЛЕТНИЯ СЕМЕСТЪР НА УЧЕБНАТА 20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699"/>
        <w:gridCol w:w="9"/>
        <w:gridCol w:w="993"/>
        <w:gridCol w:w="850"/>
        <w:gridCol w:w="709"/>
        <w:gridCol w:w="850"/>
        <w:gridCol w:w="943"/>
        <w:gridCol w:w="39"/>
        <w:gridCol w:w="579"/>
        <w:gridCol w:w="282"/>
        <w:gridCol w:w="987"/>
        <w:gridCol w:w="793"/>
        <w:gridCol w:w="785"/>
        <w:gridCol w:w="695"/>
        <w:gridCol w:w="70"/>
      </w:tblGrid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ЕН/ЗАЛ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НЕДЕЛНИК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Без 06.05.25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Г.30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- лекции Всяка сед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упр. Неч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едм. гр.79А</w:t>
            </w:r>
          </w:p>
        </w:tc>
        <w:tc>
          <w:tcPr>
            <w:tcW w:w="602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упр. Четна седм.гр.79Б</w:t>
            </w:r>
          </w:p>
        </w:tc>
        <w:tc>
          <w:tcPr>
            <w:tcW w:w="602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Без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1.05.24г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08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лекци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упр. Гр.79А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упр. Гр.79Б</w:t>
            </w:r>
          </w:p>
        </w:tc>
        <w:tc>
          <w:tcPr>
            <w:tcW w:w="4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виртуална зал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–лекции -  13:00- 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–л.-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line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- 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3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 –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лекции 09:00- 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лекции 09:00- 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–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ицейско разузнаване -  Лекции 08:00-12:45ч     Упр.13:00-19:45ч    (гр.79а и 79б)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Упр. 08:00-16:45ч. 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6.04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- л. - 09:00-15:45ч., упр. 16:00-19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7.04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- упр. - 09:00-19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9.05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0.05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1.05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104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ДИСЦИПЛИНИ, ПРЕПОДАВАТЕЛ:</w:t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ДЪЛЖИТЕЛ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казателно право – особена част – Проф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д-р </w:t>
      </w:r>
      <w:r>
        <w:rPr>
          <w:rFonts w:cs="Arial" w:ascii="Arial" w:hAnsi="Arial"/>
          <w:b/>
          <w:sz w:val="20"/>
          <w:szCs w:val="20"/>
        </w:rPr>
        <w:t xml:space="preserve">П.Панайотов, гл.ас. д-р О.Вел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о и данъчно право – доц.д-р В. Пантеле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азване на обществения ред – д-р С.Огня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ицейско разузнаване –доц. д-р В. Мари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народно публично право – доц.д-р К.Раянова, гл.ас.д-р К.Коев;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БИРАЕМА ДИСЦИПЛИН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>Превенция на противообществените прояви – проф.д-р П. Шопова;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8:00Z</dcterms:created>
  <dc:creator>Зорница Йорданова</dc:creator>
  <dc:description/>
  <cp:keywords/>
  <dc:language>en-US</dc:language>
  <cp:lastModifiedBy>Кристина Христова</cp:lastModifiedBy>
  <cp:lastPrinted>2022-03-11T11:06:00Z</cp:lastPrinted>
  <dcterms:modified xsi:type="dcterms:W3CDTF">2025-04-30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0</vt:lpwstr>
  </property>
  <property fmtid="{D5CDD505-2E9C-101B-9397-08002B2CF9AE}" pid="3" name="_dlc_DocIdItemGuid">
    <vt:lpwstr>51fc3495-e6cc-4b4e-936a-eaea03f0d4b6</vt:lpwstr>
  </property>
  <property fmtid="{D5CDD505-2E9C-101B-9397-08002B2CF9AE}" pid="4" name="_dlc_DocIdUrl">
    <vt:lpwstr>https://www.uni-ruse.bg/Faculties/YUF/_layouts/15/DocIdRedir.aspx?ID=UY7XXVJ5DHQF-12-240, UY7XXVJ5DHQF-12-240</vt:lpwstr>
  </property>
</Properties>
</file>